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uenos Aires, Setiembre 14 de 2012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AL CONSEJO DE UNIVERSIDADES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Motiva la siguiente presentación, solicitar al cuerpo, un criterio a seguir respecto al caso de los títulos de INGENIERÍA que, habiendo sido incluidos en la nómina del artículo 43 de la LEY DE EDUCACIÓN SUPERIOR, se presentan a reconocimiento oficial con una denominación diferente al incluido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La revisión realizada por esta Dirección Nacional, evidencia para el tema de las Ingenierías, diversos casos posibles: </w:t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idos en el artículo 43. Acreditados y activo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Caso 1: Títulos incluidos en el artículo 43 y activos en alguna institución universitaria con igual denominación que la nómina del 43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Por ejemplo: Ingeniero Mecánico de la Universidad Nacional de Córdob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426"/>
        <w:rPr/>
      </w:pPr>
      <w:r>
        <w:rPr>
          <w:rFonts w:cs="Arial" w:ascii="Arial" w:hAnsi="Arial"/>
        </w:rPr>
        <w:t xml:space="preserve">Caso 2: Títulos no incluidos en el artículo 43 que se presentan a reconocimiento oficial con la nueva denominación incluida en el artículo 43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Por ejemplo: Ingeniero en Construcciones transformada en Ingeniero Civil de la Universidad Nacional de La Plata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Caso 3: Títulos no incluidos en el artículo 43 que se presentan a reconocimiento oficial (con acreditación CONEAU) con una denominación similar pero no idéntica a la nómina del artículo 43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Por ejemplo: Ingeniero en Recursos Naturales y Medio Ambiente de la Universidad Nacional de Salta (Resolución CONEAU N° 040/12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incluidas en el artículo 43. No presentadas a acreditación y activos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rFonts w:cs="Arial" w:ascii="Arial" w:hAnsi="Arial"/>
        </w:rPr>
        <w:t>Caso 4: Títulos no incluidos en la nómina del artículo 43, no presentados a acreditación CONEAU y activos en alguna institución universitaria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Por ejemplo: Ingeniero Naval del Instituto Tecnológico de Buenos Aires (ITBA)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incluidas en el artículo 43. Acreditados y activos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Caso 5: Títulos no incluidos en el artículo 43 que se presentan a reconocimiento oficial (con acreditación CONEAU) con una denominación no presente en la nómina del artículo 43.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Por ejemplo: Ingeniero en Producción Agropecuaria de la Pontificia Universidad Católica Argentina (Resolución CONEAU N° 128/11)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</w:rPr>
        <w:t>No incluidos en el artículo 43. No activos y en la Base Oficial de Título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Caso 6: Títulos no incluidos en el artículo 43 que se han desactivado en las instituciones universitarias pero que figuran en la base oficial de títulos.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Por ejemplo: Ingeniero en Organización de Empresas de la Universidad Argentina de la Empresa (UADE)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</w:rPr>
        <w:t>No incluidos en el artículo 43. No Acreditados y activos como ciclo de complementación curricular no declarado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rFonts w:cs="Arial" w:ascii="Arial" w:hAnsi="Arial"/>
        </w:rPr>
        <w:t>Caso 7: Títulos no incluidos en la nómina del artículo 43, que no se presentan como Ciclos de Complementación Curricular pero que lo son, no acreditados y activos en alguna institución universitaria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Por ejemplo: Ingeniero Laboral de la Universidad Tecnológica Nacional (UTN) con condición de ingreso de Ingeniero de cualquier especialidad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el listado de casos existentes, preocupa a la DIRECCIÓN NACIONAL DE GESTIÓN UNIVERSITARIA, los enumerados como N° 3, 4, 5 y 7, por lo que se requiere criterio al respecto.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  <w:tab w:val="left" w:pos="3544" w:leader="none"/>
          <w:tab w:val="left" w:pos="3686" w:leader="none"/>
        </w:tabs>
        <w:jc w:val="center"/>
        <w:rPr>
          <w:rFonts w:ascii="Arial" w:hAnsi="Arial" w:cs="Arial"/>
          <w:color w:val="000000"/>
          <w:spacing w:val="-1"/>
          <w:sz w:val="12"/>
        </w:rPr>
      </w:pPr>
      <w:r>
        <w:rPr>
          <w:rFonts w:cs="Arial" w:ascii="Arial" w:hAnsi="Arial"/>
          <w:color w:val="000000"/>
          <w:spacing w:val="-1"/>
          <w:sz w:val="12"/>
        </w:rPr>
        <w:tab/>
        <w:t>Magíster Jorge STEIMAN</w:t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  <w:tab w:val="left" w:pos="3544" w:leader="none"/>
          <w:tab w:val="left" w:pos="3686" w:leader="none"/>
        </w:tabs>
        <w:jc w:val="center"/>
        <w:rPr/>
      </w:pPr>
      <w:r>
        <w:rPr>
          <w:rFonts w:cs="Arial" w:ascii="Arial" w:hAnsi="Arial"/>
          <w:color w:val="000000"/>
          <w:spacing w:val="-1"/>
          <w:sz w:val="12"/>
        </w:rPr>
        <w:tab/>
        <w:t>DIRECTOR NACIONAL DE GESTIÓN UNIVERSITARIA</w:t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  <w:tab w:val="left" w:pos="3544" w:leader="none"/>
          <w:tab w:val="left" w:pos="3686" w:leader="none"/>
        </w:tabs>
        <w:jc w:val="center"/>
        <w:rPr/>
      </w:pPr>
      <w:r>
        <w:rPr>
          <w:rFonts w:cs="Arial" w:ascii="Arial" w:hAnsi="Arial"/>
          <w:color w:val="000000"/>
          <w:spacing w:val="-1"/>
          <w:sz w:val="12"/>
        </w:rPr>
        <w:tab/>
        <w:t>MINISTERIO DE EDUCACIÓN DE LA NACIÓN</w:t>
      </w:r>
    </w:p>
    <w:p>
      <w:pPr>
        <w:pStyle w:val="Normal"/>
        <w:jc w:val="center"/>
        <w:rPr>
          <w:rFonts w:ascii="Arial" w:hAnsi="Arial" w:cs="Arial"/>
          <w:color w:val="000000"/>
          <w:spacing w:val="-1"/>
          <w:sz w:val="12"/>
        </w:rPr>
      </w:pPr>
      <w:r>
        <w:rPr>
          <w:rFonts w:cs="Arial" w:ascii="Arial" w:hAnsi="Arial"/>
          <w:color w:val="000000"/>
          <w:spacing w:val="-1"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3119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onet (W1)">
    <w:charset w:val="00"/>
    <w:family w:val="script"/>
    <w:pitch w:val="variable"/>
  </w:font>
  <w:font w:name="Tahoma">
    <w:charset w:val="00"/>
    <w:family w:val="swiss"/>
    <w:pitch w:val="variable"/>
  </w:font>
  <w:font w:name="Garamond (W1)">
    <w:charset w:val="00"/>
    <w:family w:val="roman"/>
    <w:pitch w:val="variable"/>
  </w:font>
  <w:font w:name="Palace Script MT">
    <w:charset w:val="00"/>
    <w:family w:val="script"/>
    <w:pitch w:val="variable"/>
  </w:font>
  <w:font w:name="Signet Roundhand">
    <w:altName w:val="Signet Roundhand AT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t>DNGU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4409440</wp:posOffset>
              </wp:positionH>
              <wp:positionV relativeFrom="page">
                <wp:posOffset>329565</wp:posOffset>
              </wp:positionV>
              <wp:extent cx="4294505" cy="13677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6991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1" r="-3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107.7pt;mso-wrap-distance-left:9.05pt;mso-wrap-distance-right:9.05pt;mso-wrap-distance-top:0pt;mso-wrap-distance-bottom:0pt;margin-top:25.95pt;mso-position-vertical-relative:page;margin-left:-347.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10845" cy="6991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1" r="-3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0845" cy="699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2310130</wp:posOffset>
              </wp:positionV>
              <wp:extent cx="4294505" cy="136779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0" w:after="0"/>
                            <w:rPr>
                              <w:rFonts w:ascii="Palace Script MT" w:hAnsi="Palace Script MT" w:cs="Palace Script MT"/>
                              <w:i/>
                              <w:i/>
                              <w:sz w:val="56"/>
                            </w:rPr>
                          </w:pPr>
                          <w:r>
                            <w:rPr>
                              <w:rFonts w:eastAsia="Garamond (W1)" w:cs="Garamond (W1)" w:ascii="Garamond (W1)" w:hAnsi="Garamond (W1)"/>
                              <w:i/>
                              <w:sz w:val="56"/>
                            </w:rPr>
                            <w:t xml:space="preserve">  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sz w:val="56"/>
                            </w:rPr>
                            <w:t>Ministerio de Educación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107.7pt;mso-wrap-distance-left:0pt;mso-wrap-distance-right:9.05pt;mso-wrap-distance-top:0pt;mso-wrap-distance-bottom:0pt;margin-top:181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0" w:after="0"/>
                      <w:rPr>
                        <w:rFonts w:ascii="Palace Script MT" w:hAnsi="Palace Script MT" w:cs="Palace Script MT"/>
                        <w:i/>
                        <w:i/>
                        <w:sz w:val="56"/>
                      </w:rPr>
                    </w:pPr>
                    <w:r>
                      <w:rPr>
                        <w:rFonts w:eastAsia="Garamond (W1)" w:cs="Garamond (W1)" w:ascii="Garamond (W1)" w:hAnsi="Garamond (W1)"/>
                        <w:i/>
                        <w:sz w:val="56"/>
                      </w:rPr>
                      <w:t xml:space="preserve">  </w:t>
                    </w:r>
                    <w:r>
                      <w:rPr>
                        <w:rFonts w:cs="Palace Script MT" w:ascii="Palace Script MT" w:hAnsi="Palace Script MT"/>
                        <w:i/>
                        <w:sz w:val="56"/>
                      </w:rPr>
                      <w:t>Ministerio de Educación</w:t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-4409440</wp:posOffset>
              </wp:positionH>
              <wp:positionV relativeFrom="page">
                <wp:posOffset>329565</wp:posOffset>
              </wp:positionV>
              <wp:extent cx="4294505" cy="136779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Signet Roundhand;Signet Roundhand ATT" w:hAnsi="Signet Roundhand;Signet Roundhand ATT" w:cs="Signet Roundhand;Signet Roundhand ATT"/>
                              <w:w w:val="150"/>
                              <w:sz w:val="30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w w:val="150"/>
                              <w:sz w:val="30"/>
                            </w:rPr>
                            <w:t>Dirección Nacional de Gestión 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107.7pt;mso-wrap-distance-left:9.05pt;mso-wrap-distance-right:9.05pt;mso-wrap-distance-top:0pt;mso-wrap-distance-bottom:0pt;margin-top:25.95pt;mso-position-vertical-relative:page;margin-left:-347.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Signet Roundhand;Signet Roundhand ATT" w:hAnsi="Signet Roundhand;Signet Roundhand ATT" w:cs="Signet Roundhand;Signet Roundhand ATT"/>
                        <w:w w:val="150"/>
                        <w:sz w:val="30"/>
                      </w:rPr>
                    </w:pPr>
                    <w:r>
                      <w:rPr>
                        <w:rFonts w:cs="Palace Script MT" w:ascii="Palace Script MT" w:hAnsi="Palace Script MT"/>
                        <w:w w:val="150"/>
                        <w:sz w:val="30"/>
                      </w:rPr>
                      <w:t>Dirección Nacional de Gestión Universitar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ge">
                <wp:posOffset>2310130</wp:posOffset>
              </wp:positionV>
              <wp:extent cx="4294505" cy="136779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lineRule="exact" w:line="240" w:before="120" w:after="0"/>
                            <w:rPr>
                              <w:rFonts w:ascii="Palace Script MT" w:hAnsi="Palace Script MT" w:cs="Palace Script MT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107.7pt;mso-wrap-distance-left:0pt;mso-wrap-distance-right:9.05pt;mso-wrap-distance-top:0pt;mso-wrap-distance-bottom:0pt;margin-top:181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lineRule="exact" w:line="240" w:before="120" w:after="0"/>
                      <w:rPr>
                        <w:rFonts w:ascii="Palace Script MT" w:hAnsi="Palace Script MT" w:cs="Palace Script MT"/>
                        <w:i/>
                        <w:i/>
                        <w:sz w:val="20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20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91105</wp:posOffset>
              </wp:positionH>
              <wp:positionV relativeFrom="paragraph">
                <wp:posOffset>-29210</wp:posOffset>
              </wp:positionV>
              <wp:extent cx="4720590" cy="2819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2 – Año de Homenaje al doctor D. Manuel BELGRAN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22.2pt;mso-wrap-distance-left:9.05pt;mso-wrap-distance-right:9.05pt;mso-wrap-distance-top:0pt;mso-wrap-distance-bottom:0pt;margin-top:-2.3pt;mso-position-vertical-relative:text;margin-left:19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2 – Año de Homenaje al doctor D. Manuel BELGRAN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i/>
      <w:sz w:val="1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22:00Z</dcterms:created>
  <dc:creator>spu122ja</dc:creator>
  <dc:description/>
  <dc:language>en-US</dc:language>
  <cp:lastModifiedBy>Carina Berho</cp:lastModifiedBy>
  <cp:lastPrinted>2012-09-14T15:56:00Z</cp:lastPrinted>
  <dcterms:modified xsi:type="dcterms:W3CDTF">2012-10-03T20:22:00Z</dcterms:modified>
  <cp:revision>2</cp:revision>
  <dc:subject/>
  <dc:title>BUENOS AIRES,</dc:title>
</cp:coreProperties>
</file>